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36"/>
          <w:szCs w:val="36"/>
        </w:rPr>
        <w:t>ΔΕΛΤΙΟ ΤΥΠΟΥ του 2</w:t>
      </w:r>
      <w:r>
        <w:rPr>
          <w:b/>
          <w:sz w:val="36"/>
          <w:szCs w:val="36"/>
          <w:vertAlign w:val="superscript"/>
        </w:rPr>
        <w:t>ου</w:t>
      </w:r>
      <w:r>
        <w:rPr>
          <w:b/>
          <w:sz w:val="36"/>
          <w:szCs w:val="36"/>
        </w:rPr>
        <w:t xml:space="preserve"> ΕΠΑΛ ΑΓΡΙΝΙΟΥ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b/>
          <w:sz w:val="36"/>
          <w:szCs w:val="36"/>
        </w:rPr>
        <w:t>Επίσκεψη στο 1</w:t>
      </w:r>
      <w:r>
        <w:rPr>
          <w:b/>
          <w:sz w:val="36"/>
          <w:szCs w:val="36"/>
          <w:vertAlign w:val="superscript"/>
        </w:rPr>
        <w:t>ο</w:t>
      </w:r>
      <w:r>
        <w:rPr>
          <w:b/>
          <w:sz w:val="36"/>
          <w:szCs w:val="36"/>
        </w:rPr>
        <w:t xml:space="preserve"> Ειδικό 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Δημοτικό Σχολείο Αγρινίο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853940" cy="23234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α πλαίσια ευαισθητοποίησης των μαθητών μας για άτομα με διαφορετικότητα και ειδικές εκπαιδευτικές ανάγκες, τα τμήματα Γ Βρεφοκόμων και Γ Νοσηλευτών, επισκέφτηκαν το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Ειδικό Δημοτικό Σχολείο Αγρινίου.</w:t>
      </w:r>
    </w:p>
    <w:p>
      <w:pPr>
        <w:pStyle w:val="Normal"/>
        <w:spacing w:lineRule="auto" w:line="276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τ’ αρχάς πραγματοποιήθηκε ενημέρωση από το εκπαιδευτικό και ειδικό εκπαιδευτικό προσωπικό για τον τρόπο λειτουργίας του σχολείου και την προσφορά υπηρεσιών από κάθε εκπαιδευτικό.</w:t>
      </w:r>
    </w:p>
    <w:p>
      <w:pPr>
        <w:pStyle w:val="Normal"/>
        <w:spacing w:lineRule="auto" w:line="276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κολούθησαν βιωματικές προσεγγίσεις και δράσεις αλληλεπίδρασης. Στη συνέχεια οι μαθητές και των δύο σχολείων τραγούδησαν κάλαντα και χριστουγεννιάτικα τραγούδια.</w:t>
      </w:r>
    </w:p>
    <w:p>
      <w:pPr>
        <w:pStyle w:val="Normal"/>
        <w:spacing w:lineRule="auto" w:line="276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Τέλος οι μαθητές του σχολείου μας προσέφεραν συμβολικά χριστουγεννιάτικα δώρα τα οποία τα δημιούργησαν και επιμελήθηκαν οι μαθητές του τμήματος Γ Βρεφοκόμων υπό την καθοδήγηση της κας. Ξένου Ε. Έδωσαν ιδιαίτερη χαρά στους μαθητές αποδεικνύοντας έμπρακτα την αλληλεγγύη και την αποδοχή τους στη διαφορετικότητα.</w:t>
      </w:r>
    </w:p>
    <w:p>
      <w:pPr>
        <w:pStyle w:val="Normal"/>
        <w:spacing w:lineRule="auto" w:line="276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Να ευχαριστήσουμε θερμά το Διευθυντή και το Σύλλογο προσωπικού του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Ειδικού Δημοτικού Σχολείου Αγρινίου οι οποίοι με ιδιαίτερη χαρά υποδέχθηκαν, φιλοξένησαν και ενημέρωσαν τους μαθητές και τους  εκπαιδευτικούς μας.</w:t>
      </w:r>
    </w:p>
    <w:p>
      <w:pPr>
        <w:pStyle w:val="Normal"/>
        <w:spacing w:lineRule="auto" w:line="276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Να συγχαρούμε επίσης την κα. Θεοδωροπούλου Ε. Τομεάρχη του ΕΚ Αγρινίου, την κα. Ράπτη Σ. και την κα. Ξένου Ε. εκπαιδευτικούς του σχολείου μας, που ενέπνευσαν, οργάνωσαν και καθοδήγησαν τους μαθητές.</w:t>
      </w:r>
    </w:p>
    <w:p>
      <w:pPr>
        <w:pStyle w:val="Normal"/>
        <w:spacing w:lineRule="auto" w:line="276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αλά Χριστούγεννα και Ευτυχισμένο το Νέο Έτο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6:00Z</dcterms:created>
  <dc:creator>user</dc:creator>
  <dc:description/>
  <dc:language>en-US</dc:language>
  <cp:lastModifiedBy>OWNER</cp:lastModifiedBy>
  <dcterms:modified xsi:type="dcterms:W3CDTF">2016-12-21T07:56:00Z</dcterms:modified>
  <cp:revision>2</cp:revision>
  <dc:subject/>
  <dc:title/>
</cp:coreProperties>
</file>